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finansije, republički budž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i kontrolu trošenja javnih sredst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20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25. septembar 2024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11. SEDNICU ODBORA ZA FINANSIJE, REPUBLIČKI BUDžET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I KONTROLU TROŠENjA JAVNIH SREDSTAVA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ZA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SREDU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, 25. SEPTEMBAR 2024. GODINE, SA POČETKOM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U 12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1. Razmatranje Predloga zakona o izmenama i dopunama Zakona o budžetu Republike Srbije za 2024. godinu, sa Predlogom odluke o davanju saglasnosti na Odluku o izmenama i dopunama Finansijskog plana Republičkog fonda za penzijsko i invalidsko osiguranje za 2024. godinu, Predlogom odluke o davanju saglasnosti na Odluku o izmenama Finansijskog plana Republičkog fonda za zdravstveno osiguranje za 2024. godinu, Predlogom odluke o davanju saglasnosti na Odluku o izmenama i dopunama Finansijskog plana Fonda za socijalno osiguranje vojnih osiguranika  za 2024. godinu i Predlogom odluke o davanju saglasnosti na Odluku o izmenama Finansijskog plana Nacionalne službe za zapošljavanje za 2024. godinu, koji je podnela Vlada (broj 400-2183/24 od 19. septembra 2024. godine), u pojedinostim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Veroljub Ars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Katarina Terzic</dc:creator>
  <dc:description/>
  <cp:keywords/>
  <dc:language>en-US</dc:language>
  <cp:lastModifiedBy>Sandra Stankovic</cp:lastModifiedBy>
  <cp:lastPrinted>2022-12-06T11:23:00Z</cp:lastPrinted>
  <dcterms:modified xsi:type="dcterms:W3CDTF">2025-01-23T14:04:00Z</dcterms:modified>
  <cp:revision>41</cp:revision>
  <dc:subject/>
  <dc:title/>
</cp:coreProperties>
</file>